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НА ЗАКЛЮЧЕНИЕ ДОГОВОРА ЭНЕРГОСНАБЖЕНИЯ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___»_______20___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ЭСКК»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генту гарантирующего поставщ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О «Кузбассэнергосбыт» </w:t>
            </w:r>
          </w:p>
          <w:p>
            <w:pPr>
              <w:pStyle w:val="Normal"/>
              <w:jc w:val="both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both"/>
              <w:rPr/>
            </w:pPr>
            <w:r>
              <w:rPr/>
              <w:t>Д.В. Лещев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шу Вас заключить договор энергоснабжения </w:t>
      </w:r>
      <w:r>
        <w:rPr>
          <w:b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/ купли-продажи (поставки) </w:t>
      </w:r>
      <w:r>
        <w:rPr>
          <w:b/>
          <w:lang w:val="en-US" w:eastAsia="en-US"/>
        </w:rPr>
        <w:drawing>
          <wp:inline distT="0" distB="0" distL="0" distR="0">
            <wp:extent cx="2476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</w:t>
      </w:r>
      <w:r>
        <w:rPr>
          <w:i/>
          <w:sz w:val="20"/>
          <w:szCs w:val="20"/>
        </w:rPr>
        <w:t>(нужное указа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ктрической энергии (мощности) с    «_______» _____________ 20___г. с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явите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05"/>
        <w:gridCol w:w="5428"/>
      </w:tblGrid>
      <w:tr>
        <w:trPr>
          <w:trHeight w:val="25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аявителя:</w:t>
            </w:r>
          </w:p>
        </w:tc>
      </w:tr>
      <w:tr>
        <w:trPr>
          <w:trHeight w:val="7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(ЮЛ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ытовая организация (ЭСО)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ind w:left="36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некоммерческое товарищество (СНТ)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</w:t>
            </w:r>
          </w:p>
          <w:p>
            <w:pPr>
              <w:pStyle w:val="Normal"/>
              <w:numPr>
                <w:ilvl w:val="0"/>
                <w:numId w:val="2"/>
              </w:numPr>
              <w:ind w:left="363" w:hanging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объединение граждан (ГСК, ГК)</w:t>
            </w:r>
          </w:p>
          <w:p>
            <w:pPr>
              <w:pStyle w:val="Normal"/>
              <w:ind w:left="3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>
          <w:trHeight w:val="5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  <w:r>
              <w:rPr>
                <w:sz w:val="20"/>
                <w:szCs w:val="20"/>
              </w:rPr>
              <w:t xml:space="preserve">    __________________________________________________________ 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именование организации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 (ФИО полностью): </w:t>
            </w:r>
            <w:r>
              <w:rPr>
                <w:i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: </w:t>
            </w:r>
            <w:r>
              <w:rPr>
                <w:i/>
                <w:sz w:val="20"/>
                <w:szCs w:val="20"/>
              </w:rPr>
              <w:t>_______________________________________________________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 на основании _</w:t>
            </w:r>
            <w:r>
              <w:rPr>
                <w:i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устав, доверенность, паспорт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_________________________       </w:t>
            </w: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________________________         </w:t>
            </w:r>
            <w:r>
              <w:rPr>
                <w:b/>
                <w:sz w:val="20"/>
                <w:szCs w:val="20"/>
              </w:rPr>
              <w:t>ОКПО</w:t>
            </w:r>
            <w:r>
              <w:rPr>
                <w:sz w:val="20"/>
                <w:szCs w:val="20"/>
              </w:rPr>
              <w:t xml:space="preserve">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_________________________       </w:t>
            </w:r>
            <w:r>
              <w:rPr>
                <w:b/>
                <w:sz w:val="20"/>
                <w:szCs w:val="20"/>
              </w:rPr>
              <w:t>ОКОПФ</w:t>
            </w:r>
            <w:r>
              <w:rPr>
                <w:sz w:val="20"/>
                <w:szCs w:val="20"/>
              </w:rPr>
              <w:t xml:space="preserve"> ______________________        </w:t>
            </w:r>
            <w:r>
              <w:rPr>
                <w:b/>
                <w:sz w:val="20"/>
                <w:szCs w:val="20"/>
              </w:rPr>
              <w:t>ОКВЭД</w:t>
            </w:r>
            <w:r>
              <w:rPr>
                <w:sz w:val="20"/>
                <w:szCs w:val="20"/>
              </w:rPr>
              <w:t xml:space="preserve"> 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энергетик (ФИО): </w:t>
            </w:r>
            <w:r>
              <w:rPr>
                <w:i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i/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</w:rPr>
              <w:t xml:space="preserve">  Моб.телефон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-mail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>
          <w:trHeight w:val="15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мобильного телефона для направления смс-сообщения и адрес электронной почты для направления уведомления о введении ограничения режима потребления электрической энергии: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8"/>
                <w:szCs w:val="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7(_____) -______</w:t>
            </w:r>
            <w:r>
              <w:rPr>
                <w:b/>
                <w:sz w:val="20"/>
                <w:szCs w:val="20"/>
                <w:lang w:val="en-US"/>
              </w:rPr>
              <w:t>__</w:t>
            </w:r>
            <w:r>
              <w:rPr>
                <w:b/>
                <w:sz w:val="20"/>
                <w:szCs w:val="20"/>
              </w:rPr>
              <w:t>-____</w:t>
            </w:r>
            <w:r>
              <w:rPr>
                <w:b/>
                <w:sz w:val="20"/>
                <w:szCs w:val="20"/>
                <w:lang w:val="en-US"/>
              </w:rPr>
              <w:t>____</w:t>
            </w:r>
            <w:r>
              <w:rPr>
                <w:b/>
                <w:sz w:val="20"/>
                <w:szCs w:val="20"/>
              </w:rPr>
              <w:t>-____</w:t>
            </w:r>
            <w:r>
              <w:rPr>
                <w:b/>
                <w:sz w:val="20"/>
                <w:szCs w:val="20"/>
                <w:lang w:val="en-US"/>
              </w:rPr>
              <w:t>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E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b/>
                <w:sz w:val="20"/>
                <w:szCs w:val="20"/>
                <w:lang w:val="en-US"/>
              </w:rPr>
              <w:t>_____________</w:t>
            </w:r>
            <w:r>
              <w:rPr>
                <w:b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е и адрес ЮЛ </w:t>
            </w:r>
            <w:r>
              <w:rPr>
                <w:sz w:val="16"/>
                <w:szCs w:val="16"/>
              </w:rPr>
              <w:t xml:space="preserve">(заполняется в соответствии с учредительными документами, Выпиской ЕГРЮЛ)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индекс, область, город, улица, № дома, № офи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 для писем, уведомлений: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декс, область, город, улица, № дома, № офис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бухгалтерии: 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декс, область, город, улица, № дома, № офис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Банк Плательщика 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___________________________________________    БИК 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 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trHeight w:val="1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0</wp:posOffset>
                      </wp:positionV>
                      <wp:extent cx="21463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1pt;width:16.8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 подаче заявки на заключение договора мы выражаем свое согласие на использование электронного документооборота по телекоммуникационным каналам связи с использованием усиленной квалифицированной электронной подписи через оператора электронного документооборот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казать наименование оператора электронного документооборо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6"/>
        <w:gridCol w:w="2051"/>
        <w:gridCol w:w="2274"/>
        <w:gridCol w:w="2835"/>
        <w:gridCol w:w="1985"/>
        <w:gridCol w:w="47"/>
      </w:tblGrid>
      <w:tr>
        <w:trPr>
          <w:trHeight w:val="49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энергопринимающих устройствах Заявителя:</w:t>
            </w:r>
          </w:p>
        </w:tc>
      </w:tr>
      <w:tr>
        <w:trPr>
          <w:trHeight w:val="5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именование объекта энергоснаб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Адрес объекта энерг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 об осуществлении технологического присоединения/ акта раздела гра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Наименование сетевой организ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i/>
          <w:sz w:val="16"/>
          <w:szCs w:val="16"/>
        </w:rPr>
        <w:t>(в случае, если заявление подается в отношении большего количества объектов, заполняется аналогичное Приложение к настоящему заявлению)</w:t>
      </w:r>
    </w:p>
    <w:p>
      <w:pPr>
        <w:pStyle w:val="Normal"/>
        <w:ind w:left="-54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05"/>
        <w:gridCol w:w="5428"/>
      </w:tblGrid>
      <w:tr>
        <w:trPr>
          <w:trHeight w:val="25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9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ценовой категории для расчетов за электрическую энергию (мощность) </w:t>
            </w:r>
          </w:p>
        </w:tc>
      </w:tr>
      <w:tr>
        <w:trPr>
          <w:trHeight w:val="72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/>
            </w:pPr>
            <w:r>
              <w:rPr>
                <w:sz w:val="20"/>
                <w:szCs w:val="20"/>
              </w:rPr>
              <w:t>Втор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ценовая категория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ценовая категор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я ценовая категори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44"/>
                <w:tab w:val="clear" w:pos="9689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я ценовая категория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47"/>
        <w:gridCol w:w="934"/>
        <w:gridCol w:w="1124"/>
        <w:gridCol w:w="908"/>
        <w:gridCol w:w="955"/>
        <w:gridCol w:w="912"/>
        <w:gridCol w:w="1964"/>
        <w:gridCol w:w="1070"/>
      </w:tblGrid>
      <w:tr>
        <w:trPr>
          <w:trHeight w:val="49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присоединенной мощности энергопринимающего оборудования заявителя (силовых трансформаторов):</w:t>
            </w:r>
          </w:p>
        </w:tc>
      </w:tr>
      <w:tr>
        <w:trPr>
          <w:trHeight w:val="3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трансформатор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а, кВА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непроизводственное потреб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ая</w:t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78"/>
        <w:gridCol w:w="1559"/>
        <w:gridCol w:w="2410"/>
        <w:gridCol w:w="1134"/>
        <w:gridCol w:w="1138"/>
      </w:tblGrid>
      <w:tr>
        <w:trPr>
          <w:trHeight w:val="5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ц, имеющих право ведения с Гарантирующим поставщиком переговоров, подписания документов по договору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>
          <w:trHeight w:val="5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воров</w:t>
            </w:r>
          </w:p>
        </w:tc>
      </w:tr>
      <w:tr>
        <w:trPr>
          <w:trHeight w:val="6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  <w:t>Для заключения договора энергоснабжения предоставляем следующие документы, заверенные подписью руководителя и печатью организации:</w:t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19"/>
        <w:gridCol w:w="7654"/>
        <w:gridCol w:w="141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устанавливающие документы (копии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1.1 Устав </w:t>
            </w:r>
            <w:r>
              <w:rPr>
                <w:i/>
                <w:sz w:val="20"/>
                <w:szCs w:val="20"/>
              </w:rPr>
              <w:t>(полностью)</w:t>
            </w:r>
            <w:r>
              <w:rPr>
                <w:sz w:val="20"/>
                <w:szCs w:val="20"/>
              </w:rPr>
              <w:t>, Учредительный договор, Положение (</w:t>
            </w:r>
            <w:r>
              <w:rPr>
                <w:i/>
                <w:sz w:val="20"/>
                <w:szCs w:val="20"/>
              </w:rPr>
              <w:t>если предоставляется положение о филиале, к нему должен прилагаться Устав юридического лица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Свидетельства о постановке на налоговый учет (ИНН); Свидетельства о внесении записи в Единый государственный реестр юридических лиц / Лист записи Единого реестра юридических лиц </w:t>
            </w:r>
            <w:r>
              <w:rPr>
                <w:i/>
                <w:sz w:val="20"/>
                <w:szCs w:val="20"/>
              </w:rPr>
              <w:t>(предоставляется  в случае, если не заполнена информация в пункте 5 раздела «Информация о заявител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олномочия руководителя организации (</w:t>
            </w:r>
            <w:r>
              <w:rPr>
                <w:i/>
                <w:sz w:val="20"/>
                <w:szCs w:val="20"/>
              </w:rPr>
              <w:t>протокол собрания учредителей, общего собрания акционеров, заседания совета директоров (или выписка), приказ о назначении на должность и т.д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пия доверенности на право заключения договора </w:t>
            </w:r>
            <w:r>
              <w:rPr>
                <w:i/>
                <w:sz w:val="20"/>
                <w:szCs w:val="20"/>
              </w:rPr>
              <w:t>(если договор подписывает не первый руководитель (заявитель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на энергопринимающие устройства, о снабжении которых электрической энергией указано в заявлении о заключении договора: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кументы, подтверждающие право собственности (хозяйственного ведения, оперативного управления, аренды и иные законные права владения и (или) пользования, предусмотренные законодательством РФ) </w:t>
            </w:r>
            <w:r>
              <w:rPr>
                <w:i/>
                <w:sz w:val="20"/>
                <w:szCs w:val="20"/>
              </w:rPr>
              <w:t>(в том числе Выписка ЕГРН, срок выдачи не позднее месяца на момент подачи заяв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4.2 Документы, подтверждающие право владения и (или) пользования земельным участком;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 Протокол оценки и сопоставления заявок на участие в конкурсе на право заключения договора аренды объектов теплоснабжения, централизованных систем горячего водоснабжения, холодного водоснабжения и (или) водоотведения, отдельных объектов этих систем, находящихся в государственной или муниципальной собственности, который подтверждает, что заявитель является победителем такого конкур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ткрытых счетах организации, заверенные руководителем предприятия и главным бухгалтером </w:t>
            </w:r>
            <w:r>
              <w:rPr>
                <w:i/>
                <w:sz w:val="20"/>
                <w:szCs w:val="20"/>
              </w:rPr>
              <w:t>(в том числе о наличии/отсутствии специальных счетов организации  в рамках исполнения обязательств по государственному оборонному з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одтверждающие, что организация финансируется из бюджета РФ, субъектов РФ, местных бюджетов, с указанием бюджетного финансирования  </w:t>
            </w:r>
            <w:r>
              <w:rPr>
                <w:i/>
                <w:sz w:val="20"/>
                <w:szCs w:val="20"/>
              </w:rPr>
              <w:t>(сведения предоставляются только организациями (учреждениями), финансируемыми из бюджетов всех уров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установление контрагенту лимита бюджетных обязательств </w:t>
            </w:r>
            <w:r>
              <w:rPr>
                <w:i/>
                <w:sz w:val="20"/>
                <w:szCs w:val="20"/>
              </w:rPr>
              <w:t>(сведения предоставляются только организациями (учреждениями), финансируемыми из бюджетов всех уров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местах расположения пунктов приема платежей  за электроэнергию от покупателей организации </w:t>
            </w:r>
            <w:r>
              <w:rPr>
                <w:i/>
                <w:sz w:val="20"/>
                <w:szCs w:val="20"/>
              </w:rPr>
              <w:t>(предоставление сведений обязательно только для энергоснабжающи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о технологическом присоединении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ие условия на присоединение к электрическим сетям;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9.2. Акт об осуществлении технологического присоединения </w:t>
            </w:r>
            <w:r>
              <w:rPr>
                <w:i/>
                <w:sz w:val="20"/>
                <w:szCs w:val="20"/>
              </w:rPr>
              <w:t>(в случае, если процедура технологического присоединения была осуществлена до 20.05.2017 - предоставляются Акты на установление границ балансовой принадлежности электросетей и эксплуатационной ответственности сторон)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9.3. Уведомление об обеспечении сетевой организацией, возможности присоединения к электрическим сетям </w:t>
            </w:r>
            <w:r>
              <w:rPr>
                <w:i/>
                <w:sz w:val="20"/>
                <w:szCs w:val="20"/>
              </w:rPr>
              <w:t>(с 01.07.2022 предоставляется потребителями, предусмотренными пунктами 12(1), 13(2)-13(5) и 14 Правил технологического присоединения (утв.Постановлением Правительства РФ от 27.12.2004 № 861)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9.4. Однолинейная схема электроснабжения предприятия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9.5. Акты допуска (приемки) в эксплуатацию приборов учета электрической энергии;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Акт согласования технологической и (или) аварийной бро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Справка о количестве гаражей либо иных объектов, расположенных в границах территории ГСК, ГК с указанием информации о фамилии, имени, отчестве собственников или иных законных владельцев гаражей либо иных объектов, расположенных в границах территории кооператива, сериях, номерах и датах выдачи паспортов или иных документов, удостоверяющих личность указанных собственников или иных законных владельцев в соответствии с законодательством РФ, данных о величине максимальной мощности энергопринимающих устройств, выделенной на каждый гараж либо иной объект, расположенный в границах территории ГСК, ГК, в соответствии с решением общего собрания членов кооператива (при наличии), кадастровых номерах земельных участков, расположенных в границах территории ГСК, ГК (при наличии) по форме приложения 5 к заявлению. </w:t>
            </w:r>
            <w:r>
              <w:rPr>
                <w:i/>
                <w:sz w:val="20"/>
                <w:szCs w:val="20"/>
              </w:rPr>
              <w:t>(предоставление сведений обязательно только в случае направления заявления о заключении договора энергоснабжения в отношении энергопринимающих устройств, принадлежащих потребительскому кооперативу (гаражно-строительному, гаражному кооперативу) либо его членам.)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 Согласие на обработку персональных данных, заполненное всеми собственниками или иными законными владельцами гаражей либо иных объектов, расположенных в границах территории гаражно-строительного, гаражного кооператива, в отношении энергопринимающих устройств которых подается заявка, по форме приложения 6 к заявлению. </w:t>
            </w:r>
            <w:r>
              <w:rPr>
                <w:i/>
                <w:sz w:val="20"/>
                <w:szCs w:val="20"/>
              </w:rPr>
              <w:t>(Сведения, указанные в п. 10 заявления предоставляются по форме Приложений №1, №2 к заявлени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личестве жилых домов, садовых домов, садовых (земельных) участков в СНТ (</w:t>
            </w:r>
            <w:r>
              <w:rPr>
                <w:i/>
                <w:sz w:val="20"/>
                <w:szCs w:val="20"/>
              </w:rPr>
              <w:t>предоставление сведений обязательно только в случае направления заявления о заключении договора энергоснабжения в отношении энергопринимающих устройств, принадлежащих СНТ и его членам. Сведения, указанные в п. 11 заявления предоставляются  по форме Приложения № 3 к заяв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61677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pt" to="487.1pt,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3" w:hanging="0"/>
        <w:jc w:val="both"/>
        <w:rPr/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ООО «ЭСКК» может запрашивать дополнительную информацию, имеющую существенное значение для заключения договора электроснабжения. Абонент обязуется предоставлять такую информацию.</w:t>
      </w:r>
    </w:p>
    <w:p>
      <w:pPr>
        <w:pStyle w:val="Normal"/>
        <w:tabs>
          <w:tab w:val="clear" w:pos="709"/>
          <w:tab w:val="right" w:pos="9781" w:leader="none"/>
        </w:tabs>
        <w:ind w:right="-9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6150610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05pt" to="484.7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701" w:right="616" w:gutter="0" w:header="142" w:top="198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Страница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5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из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5</w:t>
    </w:r>
    <w:r>
      <w:rPr>
        <w:sz w:val="20"/>
        <w:i/>
        <w:b/>
        <w:szCs w:val="20"/>
        <w:bCs/>
      </w:rPr>
      <w:fldChar w:fldCharType="end"/>
    </w:r>
  </w:p>
  <w:p>
    <w:pPr>
      <w:pStyle w:val="Footer"/>
      <w:rPr/>
    </w:pPr>
    <w:r>
      <w:rPr/>
      <w:t>Подпись заявителя             _______________ /_______________________/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</w:t>
    </w:r>
    <w:r>
      <w:rPr>
        <w:i/>
        <w:sz w:val="16"/>
        <w:szCs w:val="16"/>
      </w:rPr>
      <w:t>(подпись)</w:t>
    </w:r>
    <w:r>
      <w:rPr>
        <w:sz w:val="20"/>
        <w:szCs w:val="20"/>
      </w:rPr>
      <w:t xml:space="preserve">           МП                      </w:t>
    </w:r>
    <w:r>
      <w:rPr>
        <w:i/>
        <w:sz w:val="16"/>
        <w:szCs w:val="16"/>
      </w:rPr>
      <w:t>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6297930" cy="8902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Строители) заявление-вопросник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4:36:00Z</dcterms:created>
  <dc:creator>admin</dc:creator>
  <dc:description/>
  <cp:keywords/>
  <dc:language>en-US</dc:language>
  <cp:lastModifiedBy>Мельник Татьяна Станиславовна</cp:lastModifiedBy>
  <cp:lastPrinted>2022-07-04T16:43:00Z</cp:lastPrinted>
  <dcterms:modified xsi:type="dcterms:W3CDTF">2025-06-26T04:42:00Z</dcterms:modified>
  <cp:revision>4</cp:revision>
  <dc:subject/>
  <dc:title>1</dc:title>
</cp:coreProperties>
</file>